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165100</wp:posOffset>
                </wp:positionV>
                <wp:extent cx="402336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Для включения информации о Вашей фирме в «Каталог газотурбинного оборудования 2009»  необходимо заполнить данную таблицу и направить в адрес реда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бращаем внимание на заполнение адресного блока, т.к. реквизиты фирмы будут  внесены в раздел «Список компаний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3" w:leader="none"/>
                              </w:tabs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Подробную информацию о Каталоге Вы можете найти на нашем 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www.gtt.ru</w:t>
                              </w:r>
                            </w:hyperlink>
                          </w:p>
                          <w:p>
                            <w:pPr>
                              <w:pStyle w:val="Style8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  <w:t>По возникающим вопросам связывайтесь с редакцией:</w:t>
                            </w:r>
                          </w:p>
                          <w:p>
                            <w:pPr>
                              <w:pStyle w:val="Style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  <w:t>отв. за выпуск Каталога - Галигузов Владимир Иванович</w:t>
                            </w: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  <w:t xml:space="preserve"> тел./факс: (4855) 24-48-51, 24-48-53, 24-71-59, 24-40-08</w:t>
                            </w:r>
                          </w:p>
                          <w:p>
                            <w:pPr>
                              <w:pStyle w:val="Style8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</w:rPr>
                                <w:t>gtt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44pt;mso-wrap-distance-left:9.05pt;mso-wrap-distance-right:9.05pt;mso-wrap-distance-top:0pt;mso-wrap-distance-bottom:0pt;margin-top:13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Для включения информации о Вашей фирме в «Каталог газотурбинного оборудования 2009»  необходимо заполнить данную таблицу и направить в адрес редак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Обращаем внимание на заполнение адресного блока, т.к. реквизиты фирмы будут  внесены в раздел «Список компаний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3" w:leader="none"/>
                        </w:tabs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Подробную информацию о Каталоге Вы можете найти на нашем сайте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www.gtt.ru</w:t>
                        </w:r>
                      </w:hyperlink>
                    </w:p>
                    <w:p>
                      <w:pPr>
                        <w:pStyle w:val="Style8"/>
                        <w:ind w:left="0" w:right="0" w:hanging="0"/>
                        <w:jc w:val="left"/>
                        <w:rPr>
                          <w:rFonts w:ascii="Cambria" w:hAnsi="Cambria" w:cs="Cambria"/>
                          <w:sz w:val="20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lang w:val="ru-RU"/>
                        </w:rPr>
                        <w:t>По возникающим вопросам связывайтесь с редакцией:</w:t>
                      </w:r>
                    </w:p>
                    <w:p>
                      <w:pPr>
                        <w:pStyle w:val="Style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lang w:val="ru-RU"/>
                        </w:rPr>
                        <w:t>отв. за выпуск Каталога - Галигузов Владимир Иванович</w:t>
                      </w:r>
                      <w:r>
                        <w:rPr>
                          <w:rFonts w:cs="Cambria" w:ascii="Cambria" w:hAnsi="Cambria"/>
                          <w:lang w:val="ru-RU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lang w:val="ru-RU"/>
                        </w:rPr>
                        <w:t xml:space="preserve"> тел./факс: (4855) 24-48-51, 24-48-53, 24-71-59, 24-40-08</w:t>
                      </w:r>
                    </w:p>
                    <w:p>
                      <w:pPr>
                        <w:pStyle w:val="Style8"/>
                        <w:ind w:left="0" w:right="0" w:hanging="0"/>
                        <w:jc w:val="left"/>
                        <w:rPr>
                          <w:rFonts w:ascii="Cambria" w:hAnsi="Cambria" w:cs="Cambria"/>
                          <w:sz w:val="20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mail</w:t>
                      </w:r>
                      <w:r>
                        <w:rPr>
                          <w:rFonts w:cs="Cambria" w:ascii="Cambria" w:hAnsi="Cambria"/>
                          <w:sz w:val="20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</w:rPr>
                          <w:t>gtt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ирмы, юридический статус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>
                <w:lang w:val="en-US"/>
              </w:rPr>
              <w:t>/ http</w:t>
            </w: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 инф. о произв. продук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тактного лиц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Должность контактного лиц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lang w:val="en-US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Центробежные компрессоры, работающие с приводом от ГТ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93"/>
        <w:gridCol w:w="993"/>
        <w:gridCol w:w="1276"/>
        <w:gridCol w:w="1417"/>
        <w:gridCol w:w="1134"/>
        <w:gridCol w:w="1276"/>
        <w:gridCol w:w="992"/>
        <w:gridCol w:w="1417"/>
        <w:gridCol w:w="1134"/>
        <w:gridCol w:w="1275"/>
      </w:tblGrid>
      <w:tr>
        <w:trPr>
          <w:trHeight w:val="16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изводитель,разработчик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д начала серий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Номинальная мощность,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М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итропный КП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Отношение давлений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тепень сжа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ммерческая производительность, нм3/ч*10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инальная частота вращения вала,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симальное конечное давление,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ель привода (Г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 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anufacturer, designer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o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irst year availab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igned output,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olytropic efficiency,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%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ressure rat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olumetric capacity, nm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lang w:val="en-US"/>
              </w:rPr>
              <w:t>\h</w:t>
            </w:r>
            <w:r>
              <w:rPr>
                <w:rFonts w:cs="Arial" w:ascii="Arial" w:hAnsi="Arial"/>
                <w:b/>
                <w:sz w:val="16"/>
              </w:rPr>
              <w:t xml:space="preserve"> * 10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mpressor shaft speed, r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utlet pressure max., 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rive mod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rice, $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mments</w:t>
            </w:r>
          </w:p>
        </w:tc>
      </w:tr>
    </w:tbl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Gas turbine driven centrifugal compressors</w:t>
      </w:r>
    </w:p>
    <w:sectPr>
      <w:type w:val="nextPage"/>
      <w:pgSz w:orient="landscape" w:w="16838" w:h="11906"/>
      <w:pgMar w:left="567" w:right="5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113" w:right="113" w:hanging="0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03" w:leader="none"/>
      </w:tabs>
      <w:jc w:val="right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-142" w:firstLine="142"/>
      <w:jc w:val="center"/>
    </w:pPr>
    <w:rPr>
      <w:rFonts w:ascii="Arial" w:hAnsi="Arial" w:cs="Arial"/>
      <w:b/>
      <w:sz w:val="28"/>
      <w:lang w:val="en-US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14"/>
      <w:lang w:val="en-US"/>
    </w:rPr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t.ru/" TargetMode="External"/><Relationship Id="rId3" Type="http://schemas.openxmlformats.org/officeDocument/2006/relationships/hyperlink" Target="mailto:info@gtt.ru" TargetMode="External"/><Relationship Id="rId4" Type="http://schemas.openxmlformats.org/officeDocument/2006/relationships/hyperlink" Target="http://www.gtt.ru/" TargetMode="External"/><Relationship Id="rId5" Type="http://schemas.openxmlformats.org/officeDocument/2006/relationships/hyperlink" Target="mailto:info@gt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33:00Z</dcterms:created>
  <dc:creator>gtt</dc:creator>
  <dc:description/>
  <cp:keywords/>
  <dc:language>en-US</dc:language>
  <cp:lastModifiedBy>Andrey</cp:lastModifiedBy>
  <cp:lastPrinted>1993-10-24T12:11:00Z</cp:lastPrinted>
  <dcterms:modified xsi:type="dcterms:W3CDTF">2008-07-16T08:01:00Z</dcterms:modified>
  <cp:revision>18</cp:revision>
  <dc:subject/>
  <dc:title>ГТД судового применения</dc:title>
</cp:coreProperties>
</file>