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ирмы, юридический статус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-111125</wp:posOffset>
                      </wp:positionV>
                      <wp:extent cx="402336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Для включения информации о Вашей фирме в «Каталог газотурбинного оборудования 2009»  необходимо заполнить данную таблицу и направить в адрес ред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Обращаем внимание на заполнение адресного блока, т.к. реквизиты фирмы будут  внесены в раздел «Список компани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3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Подробную информацию о Каталоге Вы можете найти на нашем сайте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www.gtt.ru</w:t>
                                    </w:r>
                                  </w:hyperlink>
                                </w:p>
                                <w:p>
                                  <w:pPr>
                                    <w:pStyle w:val="Style8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lang w:val="ru-RU"/>
                                    </w:rPr>
                                    <w:t>По возникающим вопросам связывайтесь с редакцией:</w:t>
                                  </w:r>
                                </w:p>
                                <w:p>
                                  <w:pPr>
                                    <w:pStyle w:val="Style8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lang w:val="ru-RU"/>
                                    </w:rPr>
                                    <w:t>отв. за выпуск Каталога - Галигузов Владимир Иванович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lang w:val="ru-RU"/>
                                    </w:rPr>
                                    <w:t xml:space="preserve"> тел./факс: (4855) 24-48-51, 24-48-53, 24-71-59, 24-40-08</w:t>
                                  </w:r>
                                </w:p>
                                <w:p>
                                  <w:pPr>
                                    <w:pStyle w:val="Style8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 w:val="20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 w:val="20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 w:val="20"/>
                                      </w:rPr>
                                      <w:t>gtt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 w:val="20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144pt;mso-wrap-distance-left:9.05pt;mso-wrap-distance-right:9.05pt;mso-wrap-distance-top:0pt;mso-wrap-distance-bottom:0pt;margin-top:-8.75pt;mso-position-vertical-relative:text;margin-left:4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Для включения информации о Вашей фирме в «Каталог газотурбинного оборудования 2009»  необходимо заполнить данную таблицу и направить в адрес редак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бращаем внимание на заполнение адресного блока, т.к. реквизиты фирмы будут  внесены в раздел «Список компаний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3" w:leader="none"/>
                              </w:tabs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Подробную информацию о Каталоге Вы можете найти на нашем сайте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www.gtt.ru</w:t>
                              </w:r>
                            </w:hyperlink>
                          </w:p>
                          <w:p>
                            <w:pPr>
                              <w:pStyle w:val="Style8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lang w:val="ru-RU"/>
                              </w:rPr>
                              <w:t>По возникающим вопросам связывайтесь с редакцией:</w:t>
                            </w:r>
                          </w:p>
                          <w:p>
                            <w:pPr>
                              <w:pStyle w:val="Style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lang w:val="ru-RU"/>
                              </w:rPr>
                              <w:t>отв. за выпуск Каталога - Галигузов Владимир Иванович</w:t>
                            </w: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lang w:val="ru-RU"/>
                              </w:rPr>
                              <w:t xml:space="preserve"> тел./факс: (4855) 24-48-51, 24-48-53, 24-71-59, 24-40-08</w:t>
                            </w:r>
                          </w:p>
                          <w:p>
                            <w:pPr>
                              <w:pStyle w:val="Style8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lang w:val="ru-RU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</w:rPr>
                                <w:t>gtt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/ http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 инф. о произв. продук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тактного лиц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Должность контактного лиц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/ http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/>
      </w:pPr>
      <w:r>
        <w:rPr/>
        <w:t>ГТД</w:t>
      </w:r>
      <w:r>
        <w:rPr>
          <w:lang w:val="en-US"/>
        </w:rPr>
        <w:t>/</w:t>
      </w:r>
      <w:r>
        <w:rPr/>
        <w:t>энергетический привод</w:t>
      </w:r>
    </w:p>
    <w:p>
      <w:pPr>
        <w:pStyle w:val="Heading"/>
        <w:rPr/>
      </w:pPr>
      <w:r>
        <w:rPr/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92"/>
        <w:gridCol w:w="851"/>
        <w:gridCol w:w="992"/>
        <w:gridCol w:w="992"/>
        <w:gridCol w:w="851"/>
        <w:gridCol w:w="850"/>
        <w:gridCol w:w="1276"/>
        <w:gridCol w:w="1134"/>
        <w:gridCol w:w="1417"/>
        <w:gridCol w:w="851"/>
        <w:gridCol w:w="1204"/>
        <w:gridCol w:w="1134"/>
        <w:gridCol w:w="1054"/>
      </w:tblGrid>
      <w:tr>
        <w:trPr>
          <w:trHeight w:val="161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9"/>
              <w:jc w:val="left"/>
              <w:rPr>
                <w:sz w:val="16"/>
              </w:rPr>
            </w:pPr>
            <w:r>
              <w:rPr>
                <w:sz w:val="16"/>
              </w:rPr>
              <w:t>Производитель,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работчи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д начала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инальная/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иковая мощность,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МВ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ход топлива на номинальном режиме, кг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ПД привод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епень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вышения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ход рабочего тела через двигатель, кг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стота  вращения силового вала, об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мпература на входе в турбину/ выходе из двигателя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личие двухтопливной камеры сго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Эмиссия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NO</w:t>
            </w:r>
            <w:r>
              <w:rPr>
                <w:rFonts w:cs="Arial" w:ascii="Arial" w:hAnsi="Arial"/>
                <w:b/>
                <w:sz w:val="16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Indent"/>
              <w:rPr/>
            </w:pPr>
            <w:r>
              <w:rPr/>
              <w:t>Удельная цена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</w:rPr>
              <w:t>$/</w:t>
            </w:r>
            <w:r>
              <w:rPr>
                <w:rFonts w:cs="Arial" w:ascii="Arial" w:hAnsi="Arial"/>
                <w:b/>
                <w:sz w:val="16"/>
                <w:lang w:val="en-US"/>
              </w:rPr>
              <w:t>kW</w:t>
            </w:r>
            <w:r>
              <w:rPr>
                <w:rFonts w:cs="Arial" w:ascii="Arial" w:hAnsi="Arial"/>
                <w:b/>
                <w:sz w:val="16"/>
              </w:rPr>
              <w:t>*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</w:tc>
      </w:tr>
      <w:tr>
        <w:trPr>
          <w:trHeight w:val="62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anufacturer, designer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Mod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First year avail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esigned output/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eak output,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uel consumption,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kg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Efficiency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ressure r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Gas turbine mass flow,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kg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urbine power shaft speed,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urbine inlet temperature/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Exhaust temperature, 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ual-fuel model availabili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Ox emission,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ified price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$/kW</w:t>
            </w:r>
            <w:r>
              <w:rPr>
                <w:rFonts w:cs="Arial" w:ascii="Arial" w:hAnsi="Arial"/>
                <w:b/>
                <w:sz w:val="16"/>
              </w:rPr>
              <w:t>*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mments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lang w:val="en-US"/>
        </w:rPr>
        <w:t>Gas</w:t>
      </w:r>
      <w:r>
        <w:rPr/>
        <w:t xml:space="preserve"> </w:t>
      </w:r>
      <w:r>
        <w:rPr>
          <w:lang w:val="en-US"/>
        </w:rPr>
        <w:t>turbines</w:t>
      </w:r>
      <w:r>
        <w:rPr/>
        <w:t xml:space="preserve"> /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generation</w:t>
      </w:r>
    </w:p>
    <w:p>
      <w:pPr>
        <w:pStyle w:val="Style8"/>
        <w:ind w:left="142" w:right="-141" w:hanging="0"/>
        <w:jc w:val="lef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Style8"/>
        <w:ind w:left="142" w:right="-141" w:hanging="0"/>
        <w:jc w:val="left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** - цена для ГТД с однотопливной камерой сгорания, закрепленном на раме, оснащенным входным и выходным устройством, системой шумоглушения на выходном тракте, со стандартными системами запуска, контроля и управления, вспомогательными системами, необходимыми для эксплуатации.</w:t>
      </w:r>
    </w:p>
    <w:p>
      <w:pPr>
        <w:pStyle w:val="Style8"/>
        <w:tabs>
          <w:tab w:val="clear" w:pos="720"/>
          <w:tab w:val="left" w:pos="284" w:leader="none"/>
        </w:tabs>
        <w:ind w:left="284" w:right="-141" w:hanging="0"/>
        <w:jc w:val="lef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sectPr>
      <w:type w:val="nextPage"/>
      <w:pgSz w:orient="landscape" w:w="16838" w:h="11906"/>
      <w:pgMar w:left="567" w:right="53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8" w:hanging="0"/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113" w:right="113" w:hanging="0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03" w:leader="none"/>
      </w:tabs>
      <w:jc w:val="right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-142" w:firstLine="142"/>
      <w:jc w:val="center"/>
    </w:pPr>
    <w:rPr>
      <w:rFonts w:ascii="Arial" w:hAnsi="Arial" w:cs="Arial"/>
      <w:b/>
      <w:sz w:val="28"/>
      <w:lang w:val="en-US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14"/>
      <w:lang w:val="en-US"/>
    </w:rPr>
  </w:style>
  <w:style w:type="paragraph" w:styleId="TextBodyIndent">
    <w:name w:val="Body Text Indent"/>
    <w:basedOn w:val="Normal"/>
    <w:pPr>
      <w:ind w:left="57" w:hanging="0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t.ru/" TargetMode="External"/><Relationship Id="rId3" Type="http://schemas.openxmlformats.org/officeDocument/2006/relationships/hyperlink" Target="mailto:info@gtt.ru" TargetMode="External"/><Relationship Id="rId4" Type="http://schemas.openxmlformats.org/officeDocument/2006/relationships/hyperlink" Target="http://www.gtt.ru/" TargetMode="External"/><Relationship Id="rId5" Type="http://schemas.openxmlformats.org/officeDocument/2006/relationships/hyperlink" Target="mailto:info@gt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4:35:00Z</dcterms:created>
  <dc:creator>gtt</dc:creator>
  <dc:description/>
  <cp:keywords/>
  <dc:language>en-US</dc:language>
  <cp:lastModifiedBy>Andrey</cp:lastModifiedBy>
  <cp:lastPrinted>2004-11-23T15:50:00Z</cp:lastPrinted>
  <dcterms:modified xsi:type="dcterms:W3CDTF">2008-07-16T08:29:00Z</dcterms:modified>
  <cp:revision>27</cp:revision>
  <dc:subject/>
  <dc:title>ГТД судового применения</dc:title>
</cp:coreProperties>
</file>